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550795</wp:posOffset>
                </wp:positionV>
                <wp:extent cx="5016500" cy="2442210"/>
                <wp:effectExtent l="5080" t="83820" r="812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600" cy="244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vatojiřské prásk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3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3012" stroked="t" o:allowincell="f" style="position:absolute;margin-left:31.85pt;margin-top:200.85pt;width:394.95pt;height:192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vatojiřské práskání</w:t>
                      </w:r>
                    </w:p>
                  </w:txbxContent>
                </v:textbox>
                <v:path textpathok="t"/>
                <v:textpath on="t" fitshape="t" string="Svatojiřské práskání" style="font-family:&quot;Comic Sans MS&quot;;font-size:12pt"/>
                <v:fill o:detectmouseclick="t" color2="#d6b19c"/>
                <v:stroke color="#663300" weight="9360" joinstyle="miter" endcap="flat"/>
                <v:shadow on="t" obscured="f" color="#4d4d4d"/>
                <w10:wrap type="none"/>
              </v:shape>
            </w:pict>
          </mc:Fallback>
        </mc:AlternateContent>
        <w:drawing>
          <wp:inline distT="0" distB="0" distL="0" distR="0">
            <wp:extent cx="5763895" cy="33261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36"/>
                                <w:szCs w:val="36"/>
                              </w:rPr>
                              <w:t>Obvodní myslivecký spolek ČMMJ v Praze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pořád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36"/>
                          <w:szCs w:val="36"/>
                        </w:rPr>
                        <w:t>Obvodní myslivecký spolek ČMMJ v Praze 9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pořá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b/>
          <w:b/>
          <w:shadow/>
        </w:rPr>
      </w:pPr>
      <w:r>
        <w:rPr>
          <w:rFonts w:cs="Calibri"/>
          <w:lang w:val="en-US" w:eastAsia="en-US"/>
        </w:rPr>
        <w:t xml:space="preserve">                      </w:t>
      </w:r>
      <w:r>
        <w:rPr>
          <w:rFonts w:cs="Comic Sans MS" w:ascii="Comic Sans MS" w:hAnsi="Comic Sans MS"/>
          <w:b/>
          <w:shadow/>
        </w:rPr>
        <w:t>v sobotu 27. dubna 2024 se na střelnici „V Borovém lese„  TIŠIC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etos již </w:t>
      </w:r>
      <w:r>
        <w:rPr>
          <w:rFonts w:cs="Comic Sans MS" w:ascii="Comic Sans MS" w:hAnsi="Comic Sans MS"/>
          <w:b/>
          <w:bCs/>
          <w:sz w:val="18"/>
          <w:szCs w:val="18"/>
        </w:rPr>
        <w:t>17 ročník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hadow/>
          <w:sz w:val="18"/>
          <w:szCs w:val="18"/>
        </w:rPr>
        <w:t xml:space="preserve">, otevřený závod jednotlivců na loveckém kole </w:t>
      </w:r>
      <w:r>
        <w:rPr>
          <w:rFonts w:cs="Comic Sans MS" w:ascii="Comic Sans MS" w:hAnsi="Comic Sans MS"/>
          <w:sz w:val="18"/>
          <w:szCs w:val="18"/>
        </w:rPr>
        <w:t xml:space="preserve">je opět koncipován jako veselé setkání pozvaných přátel k tomu, abychom profoukli pavučiny z ručnice. Střílí se za každého aprílového počasí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mic Sans MS" w:cs="Comic Sans MS" w:ascii="Comic Sans MS" w:hAnsi="Comic Sans MS"/>
          <w:shadow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Od 8 :00 – 8:50 hodin prezentace všech účastníků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d 9:05 hodin závod ve střelbě na 2 x 20 terčů. Soutěží se dle Střeleckého řádu ČMMJ. Rozstřel povolen pouze o první míst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>Organizační výbor si vyhrazuje změ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ena vkladu do závodu je 450.- Kč. Náboje každý účastník vlastní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Abychom, učinili závod pestřejší předpokládáme ,že jako v minulých letech účastníci podpoří střeleckou akci cenou kamaráda jako upomínku 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>Pro zajištění občerstvení prosím závazné potvrzení účasti za což předem děkujem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Ředitel závodu:</w:t>
      </w:r>
      <w:r>
        <w:rPr>
          <w:rFonts w:cs="Comic Sans MS" w:ascii="Comic Sans MS" w:hAnsi="Comic Sans MS"/>
          <w:sz w:val="18"/>
          <w:szCs w:val="18"/>
        </w:rPr>
        <w:t xml:space="preserve"> František Joska st.      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Předseda OMS:</w:t>
      </w:r>
      <w:r>
        <w:rPr>
          <w:rFonts w:cs="Comic Sans MS" w:ascii="Comic Sans MS" w:hAnsi="Comic Sans MS"/>
          <w:sz w:val="18"/>
          <w:szCs w:val="18"/>
        </w:rPr>
        <w:t xml:space="preserve"> dr.Jiří Havel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Sportovní a myslivecké střelbě zdar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33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33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33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33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66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66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6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0:10:00Z</dcterms:created>
  <dc:creator>Havel</dc:creator>
  <dc:description/>
  <cp:keywords/>
  <dc:language>en-US</dc:language>
  <cp:lastModifiedBy>OMS Praha 9</cp:lastModifiedBy>
  <cp:lastPrinted>2022-02-20T15:45:00Z</cp:lastPrinted>
  <dcterms:modified xsi:type="dcterms:W3CDTF">2023-12-30T10:10:00Z</dcterms:modified>
  <cp:revision>2</cp:revision>
  <dc:subject/>
  <dc:title/>
</cp:coreProperties>
</file>